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       </w:t>
      </w:r>
      <w:r>
        <w:rPr>
          <w:b w:val="false"/>
        </w:rPr>
        <w:t>UBND QUẬN BÌNH TÂN</w:t>
      </w:r>
      <w:r>
        <w:rPr/>
        <w:t xml:space="preserve">  </w:t>
        <w:tab/>
        <w:t xml:space="preserve">           CỘNG HOÀ XÃ HỘI CHỦ NGHĨA VIỆT NAM</w:t>
      </w:r>
    </w:p>
    <w:p>
      <w:pPr>
        <w:pStyle w:val="Heading3"/>
        <w:rPr/>
      </w:pPr>
      <w:r>
        <w:rPr/>
        <w:t xml:space="preserve">TRƯỜNG---------------------------------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8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BIÊN BẢN NIÊM YẾT CÔNG K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LUẬN THANH TRA SỐ 924/KL-TTQ NGÀY 08 THÁNG 11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THANH TRA QUẬN BÌNH TÂN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ỜI GIAN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ỊA ĐIỂ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THÀNH PHẦN: </w:t>
      </w:r>
      <w:r>
        <w:rPr>
          <w:bCs/>
          <w:sz w:val="28"/>
          <w:szCs w:val="28"/>
        </w:rPr>
        <w:t>(Bí thư chi bộ, Thủ trưởng đơn vị, Đoàn thể, Ban Thanh tra nhân dân, Tổ Khối trưởng,…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 Về việc niêm yết công khai Kết luận Thanh tra số 924/KL-TTQ ngày tháng năm của Thanh tra quận Bình Tân Về việc…….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n cứ Kết luận…..,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……đã tiến hành họp về việc niêm yết công khai….(đính kèm kết luận thanh tr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THỜI GIAN NIÊM YẾT CÔNG KHAI: 15 ngày, kể từ ngày… đến hết ngày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ÌNH THỨC NIÊM YẾT CÔNG KHAI: </w:t>
      </w:r>
      <w:r>
        <w:rPr>
          <w:bCs/>
          <w:sz w:val="28"/>
          <w:szCs w:val="28"/>
        </w:rPr>
        <w:t>Niêm yết công khai tại….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iên bản kết thúc vào lúc    giờ cùng ngày./.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ư ký                                   Thủ trưởng đơn v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9:00Z</dcterms:created>
  <dc:creator>HungViet Computer</dc:creator>
  <dc:description/>
  <dc:language>en-US</dc:language>
  <cp:lastModifiedBy>XUAN-LAM</cp:lastModifiedBy>
  <cp:lastPrinted>2016-12-26T03:40:00Z</cp:lastPrinted>
  <dcterms:modified xsi:type="dcterms:W3CDTF">2006-12-31T18:25:00Z</dcterms:modified>
  <cp:revision>4</cp:revision>
  <dc:subject/>
  <dc:title>UBND QUẬN BÌNH TÂN</dc:title>
</cp:coreProperties>
</file>